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中央食品监管补助资金区域绩效目标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自评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8"/>
        <w:gridCol w:w="926"/>
        <w:gridCol w:w="355"/>
        <w:gridCol w:w="1561"/>
        <w:gridCol w:w="959"/>
        <w:gridCol w:w="587"/>
        <w:gridCol w:w="1254"/>
      </w:tblGrid>
      <w:tr>
        <w:trPr>
          <w:trHeight w:val="330" w:hRule="atLeast"/>
        </w:trPr>
        <w:tc>
          <w:tcPr>
            <w:tcW w:w="2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监管补助资金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</w:tr>
      <w:tr>
        <w:trPr>
          <w:trHeight w:val="315" w:hRule="atLeast"/>
        </w:trPr>
        <w:tc>
          <w:tcPr>
            <w:tcW w:w="2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省财政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省市场监管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：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数：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3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：加强食品生产企业监管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加强食品生产企业监管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：对食品生产企业许可条件进行技术审评和现场核查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食品生产企业许可条件进行技术审评和现场核查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指标值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国家下达普通食品抽检批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完成国家食品抽检检测批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农产品抽检批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520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不合格食品核查处置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抽检应公布信息公布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检测结果系统录入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投诉举报处置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2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1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2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1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总局抽检任务时间和频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总局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总局要求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预算执行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企业许可条件进行技术审评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核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元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元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食品抽检检验平均成本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食品产业健康有序发展活力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管水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与补助资金相关的重大食品安全监管责任事故发生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食品质量安全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撑能力和监管水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执法能力和监管能力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对食品监管集体满意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72%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抽验受益群众满意度（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8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8-12T09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