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jc w:val="center"/>
        <w:rPr>
          <w:rFonts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/>
          <w:color w:val="000000"/>
          <w:sz w:val="44"/>
          <w:szCs w:val="44"/>
        </w:rPr>
        <w:t>乐山市星级农贸市场评定标准</w:t>
      </w:r>
    </w:p>
    <w:p>
      <w:pPr>
        <w:pStyle w:val="NormalNew"/>
        <w:bidi w:val="0"/>
        <w:rPr>
          <w:rFonts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农贸市场名称：                </w:t>
      </w:r>
    </w:p>
    <w:tbl>
      <w:tblPr>
        <w:tblW w:w="140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536"/>
        <w:gridCol w:w="6455"/>
        <w:gridCol w:w="810"/>
        <w:gridCol w:w="2520"/>
        <w:gridCol w:w="810"/>
        <w:gridCol w:w="789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内容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标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分方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管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机构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立健全市场管理机构，食品安全、消防、卫生、水电、秩序等管理体系完善、分工明确，专（兼）职管理人员配备到位；明确部门、岗位职责并上墙公示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符要求每项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扣完为止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制度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立健全食品安全管理制度：包括市场开办者主要负责人职责、食品安全总监职责、食品安全员守则、食品安全知识培训考核管理制度、市场准入制度、进货查验记录制度、食品安全信息公示制度、不合格食品退市销毁制度、食品安全事故应急处置方案、日常巡查管理制度、食品安全隐患排查等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符要求每项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扣完为止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分区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内功能分区合理，同类商品区域设置应相对集中，功能分区标志清晰，并设置分区布局导购图，单独设置农民自产自销食用农产品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及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以上的单独设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卸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符要求每项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扣完为止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准入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立市场食品安全管理制度和市场准入制度；加大对食品、农产品的安全宣传，并在显著位置公示；与场内经营者签订销售食品质量安全协议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符要求每项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扣完为止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培训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期开展对经营户和管理人员的食品安全知识培训（一年不少于两次）并有详细的记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符要求每项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扣完为止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安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照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内经营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自产自销农产品除外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照齐全、合法有效、亮照经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现一户不符要求，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扣完为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证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食品、熟食、豆制品、蛋糕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接触直接入口食品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业人员持有效健康证上岗并做到“人与证”相符，在显著位置公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现一户不符要求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扣完为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残检测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有符合标准要求的市场快速检测室，配备专（兼）职快检人员，每日快速定性检测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次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没有设立检测室的市场不得分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没有建立不合格食品、农产品等处置台帐记录的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-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日检测情况未公示的，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销售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包装食品的标签标识及散装食品的容器、外包装上的标识符合食品安全标准要求，无出售过期、变质、伪劣及三无食品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经营户不符要求每家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扣完为止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类销售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pacing w:val="3"/>
                <w:sz w:val="24"/>
                <w:szCs w:val="24"/>
              </w:rPr>
              <w:t>依法可设活禽交易的市场，活禽交易区应</w:t>
            </w:r>
            <w:r>
              <w:rPr>
                <w:rFonts w:ascii="宋体" w:hAnsi="宋体" w:cs="宋体"/>
                <w:color w:val="000000"/>
                <w:spacing w:val="3"/>
                <w:sz w:val="24"/>
                <w:szCs w:val="24"/>
                <w:lang w:eastAsia="zh-CN"/>
              </w:rPr>
              <w:t>与其他</w:t>
            </w:r>
            <w:r>
              <w:rPr>
                <w:rFonts w:ascii="宋体" w:hAnsi="宋体" w:cs="宋体"/>
                <w:color w:val="000000"/>
                <w:spacing w:val="3"/>
                <w:sz w:val="24"/>
                <w:szCs w:val="24"/>
              </w:rPr>
              <w:t>交易区物理隔离，并配套独立的</w:t>
            </w:r>
            <w:r>
              <w:rPr>
                <w:rFonts w:ascii="宋体" w:hAnsi="宋体" w:cs="宋体"/>
                <w:color w:val="000000"/>
                <w:spacing w:val="-1"/>
                <w:sz w:val="24"/>
                <w:szCs w:val="24"/>
              </w:rPr>
              <w:t>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风、冲洗等设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、禽类产品均有检验检疫证明，且无违规肉品和违禁野生动物销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符要求每处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扣完为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食制售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食品、卤制品等现场制售行业采用透明玻璃封面；熟食经营者统一穿戴工作衣帽、戴口罩；不能用手直接接触食物；无生熟混放现象、食品通过窗口传递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符要求每处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扣完为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管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整体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保洁动态及时，有专人负责，地面整洁无垃圾、无积水，无蜘蛛网、无明显积尘。定期开展灭四害活动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内排水管道畅通，</w:t>
            </w:r>
            <w:r>
              <w:rPr>
                <w:color w:val="000000"/>
                <w:sz w:val="24"/>
                <w:lang w:bidi="ar"/>
              </w:rPr>
              <w:t>宜采用沉井式暗渠（暗管）排水系统，并设防鼠隔离网；市场排水系统应雨污分流，与市政管网接驳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符要求每处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扣完为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摊贩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应保持场容场貌整洁；通道上无乱堆乱放、占道经营、着地剖鱼等现象，摊位内货物摆放整齐，不出台面；摊位内部整洁，无垃圾、无超高超摊堆放、无乱挂物品等现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符要求每处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扣完为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宣传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内及周边无乱张贴、无乱涂写、无乱设广告牌、无虚假宣传；有诚信经营的公益广告和当期的健康宣传栏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符要求每处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扣完为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垃圾处置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内设置集中、规范的垃圾收集点，配备足够、完好的加盖垃圾桶，每个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设置加盖的垃圾桶，垃圾桶干净完好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符要求每项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扣完为止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厕所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内公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到国家二类以上标准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管理达到“四净三无两通一明”，即地面净、墙壁净、厕位净、周边净，无溢流、无蚊蝇、无臭味，水通、电通，灯明。无杂物堆积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符要求每处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扣完为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秩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管理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贸市场主办者应建立强制检定计量器具台帐，并组织市场内经营者定期对使用的计量器具进行检定，合理设置公平秤，定期或不定期对经营者使用计量器具进行检查，组织经营者开展诚信计量自我承诺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建立强制检定计量器具台帐的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未配备公平秤的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未开展诚信计量自我承诺的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抽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经营者不符合要求的每家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扣完为止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费投诉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内应公示消费投诉电话，建立消费者维权登记台账，消费者投诉有详细登记，有处理结果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符要求每项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扣完为止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9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管理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内销售的商品明码标价规范、准确、齐全、醒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摊位明码标价规范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摊位明码标价规范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摊位明码标价规范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无明码标价不得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车管理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根据市场规模相应设置停车场，机动车与非机动车应分区划线停放。停车场内应按交通管理规范设置必要的停放、行驶标识标线。场内无车辆停放、骑行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符要求每项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扣完为止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设施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应当配置必要的消防设施，消防器材应当符合消防要求；市场交易区内禁止明火、禁止吸烟标识规范明显；不在市场内违规充电、停放电动自行车、电动摩托车；各种管道、线路等应隐蔽设置，无明管、飞线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符要求每项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扣完为止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巡查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开办者应当对入场销售者的经营行为进行日常检查，有日常巡查记录，对发现的违法违规行为及时制止并通报有关管理部门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符要求每项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扣完为止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诚信经营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开办者积极开展诚信示范市场创建工作，建立入场销售者违法违规奖惩、内部举报奖励、信用积分等信用管理制度，签订诚信经营承诺书，对信用良好的实行奖励，对失信行为进行惩罚。定期开展入场长期经营户诚信经营“红黑榜”等评比工作，有记录、有公示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符要求每项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扣完为止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扣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其他检查、考核中被区级以上领导、部门、媒体批评和通报的；不属于考核内容，但造成社会其他方面负面评价的；发生其他事件，造成不良社会影响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现一次，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累计扣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各类省级以上考核检查评比中问题突出，给我市各类创建活动造成严重影响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消当年考核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部门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得市级领导表扬，市级部门、媒体等通报表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扬、通报每次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部门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得省级领导表扬，省级部门、媒体等通报表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扬、通报每次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相关部委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得国家级领导表扬，国家相关部委、媒体等通报表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扬、通报每次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lang w:eastAsia="zh-CN"/>
        </w:rPr>
        <w:t>考核得分：</w:t>
      </w:r>
      <w:r>
        <w:rPr>
          <w:rFonts w:cs="Calibri;DejaVu Sans" w:eastAsia="Calibri;DejaVu Sans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rPr/>
      </w:pPr>
      <w:r>
        <w:rPr>
          <w:sz w:val="32"/>
          <w:szCs w:val="32"/>
          <w:lang w:eastAsia="zh-CN"/>
        </w:rPr>
        <w:t>考核人员：</w:t>
      </w:r>
      <w:r>
        <w:rPr>
          <w:rFonts w:cs="Calibri;DejaVu Sans" w:eastAsia="Calibri;DejaVu Sans"/>
          <w:sz w:val="32"/>
          <w:szCs w:val="32"/>
          <w:u w:val="single"/>
          <w:lang w:val="en-US" w:eastAsia="zh-CN"/>
        </w:rPr>
        <w:t xml:space="preserve">                                                   </w:t>
      </w:r>
      <w:r>
        <w:rPr>
          <w:sz w:val="32"/>
          <w:szCs w:val="32"/>
          <w:lang w:eastAsia="zh-CN"/>
        </w:rPr>
        <w:t>考核日期：</w:t>
      </w:r>
      <w:r>
        <w:rPr>
          <w:rFonts w:cs="Calibri;DejaVu Sans" w:eastAsia="Calibri;DejaVu Sans"/>
          <w:sz w:val="32"/>
          <w:szCs w:val="32"/>
          <w:u w:val="single"/>
          <w:lang w:val="en-US" w:eastAsia="zh-CN"/>
        </w:rPr>
        <w:t xml:space="preserve">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11">
    <w:name w:val="图表目录1"/>
    <w:basedOn w:val="NormalNew"/>
    <w:next w:val="NormalNew"/>
    <w:qFormat/>
    <w:pPr>
      <w:ind w:left="200" w:hanging="200"/>
    </w:pPr>
    <w:rPr>
      <w:rFonts w:ascii="Times New Roman;Nimbus Roman No9 L" w:hAnsi="Times New Roman;Nimbus Roman No9 L" w:eastAsia="仿宋_GB2312;宋体" w:cs="Times New Roman;Nimbus Roman No9 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user</dc:creator>
  <dc:description/>
  <dc:language>en-US</dc:language>
  <cp:lastModifiedBy>user</cp:lastModifiedBy>
  <cp:lastPrinted>2025-03-06T22:50:00Z</cp:lastPrinted>
  <dcterms:modified xsi:type="dcterms:W3CDTF">2025-03-25T09:2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