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公平竞争审查表</w:t>
      </w:r>
    </w:p>
    <w:p>
      <w:pPr>
        <w:pStyle w:val="Normal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1270"/>
        <w:gridCol w:w="559"/>
        <w:gridCol w:w="1995"/>
        <w:gridCol w:w="1134"/>
        <w:gridCol w:w="1555"/>
        <w:gridCol w:w="983"/>
      </w:tblGrid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山市全面落实“证照分离”改革全覆盖进一步激发市场主体发展活力的实施方案</w:t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国、省实施涉企经营许可事项清单管理的行业</w:t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9220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9" fillcolor="white" stroked="t" o:allowincell="t" style="position:absolute;margin-left:92.8pt;margin-top:8.6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226.85pt;margin-top:9.35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295.3pt;margin-top:9.35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行政法规草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地方性法规草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规章</w:t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130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92.8pt;margin-top:8.9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130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7.8pt;margin-top:8.9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规范性文件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  <w:lang w:eastAsia="zh-CN"/>
              </w:rPr>
              <w:t>√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乐山</w:t>
            </w:r>
            <w:r>
              <w:rPr>
                <w:rFonts w:eastAsia="仿宋_GB2312"/>
                <w:sz w:val="28"/>
                <w:szCs w:val="28"/>
              </w:rPr>
              <w:t>市市场监督管理局</w:t>
            </w:r>
          </w:p>
        </w:tc>
      </w:tr>
      <w:tr>
        <w:trPr>
          <w:trHeight w:val="7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朱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28322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乐山</w:t>
            </w:r>
            <w:r>
              <w:rPr>
                <w:rFonts w:eastAsia="仿宋_GB2312"/>
                <w:sz w:val="28"/>
                <w:szCs w:val="28"/>
              </w:rPr>
              <w:t>市市场监督管理局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28355</w:t>
            </w:r>
          </w:p>
        </w:tc>
      </w:tr>
      <w:tr>
        <w:trPr>
          <w:trHeight w:val="67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142.1pt;margin-top:8.65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305.6pt;margin-top:9.05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征求利害关系人意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8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8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选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专家意见书）</w:t>
            </w:r>
          </w:p>
        </w:tc>
      </w:tr>
      <w:tr>
        <w:trPr>
          <w:trHeight w:val="750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争影响评估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违法给予特定经营者优惠政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强制经营者从事《反垄断法》规定的垄断行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违法披露或者要求经营者披露生产经营敏感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超越定价权限进行政府定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违法干预实行市场调节价的商品服务价格水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是否违反兜底条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违反《反垄断法》制定含有排除限制竞争内容的政策措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3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违反相关标准的结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如违反，请详细说明情况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6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例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7790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8.15pt;margin-top:7.7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04775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7.65pt;margin-top:8.25pt;width:14.2pt;height:13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ascii="Arial" w:hAnsi="Arial" w:cs="Arial" w:eastAsia="Arial"/>
                <w:sz w:val="32"/>
                <w:szCs w:val="32"/>
                <w:lang w:eastAsia="zh-CN"/>
              </w:rPr>
              <w:t>√</w:t>
            </w:r>
          </w:p>
        </w:tc>
      </w:tr>
      <w:tr>
        <w:trPr>
          <w:trHeight w:val="3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策制定机关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违反公平竞争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733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起草机构与审查机构为同一机构的，审查机构信息可以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8:00Z</dcterms:created>
  <dc:creator>蒲震宇</dc:creator>
  <dc:description/>
  <dc:language>en-US</dc:language>
  <cp:lastModifiedBy>许海峰</cp:lastModifiedBy>
  <dcterms:modified xsi:type="dcterms:W3CDTF">2021-08-30T06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E106FFFA46658B874A26FA3F3C7E</vt:lpwstr>
  </property>
  <property fmtid="{D5CDD505-2E9C-101B-9397-08002B2CF9AE}" pid="3" name="KSOProductBuildVer">
    <vt:lpwstr>2052-11.8.2.8808</vt:lpwstr>
  </property>
</Properties>
</file>