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shd w:fill="FFFFFF" w:val="clear"/>
          <w:lang w:eastAsia="zh-CN" w:bidi="ar"/>
        </w:rPr>
      </w:pPr>
      <w:r>
        <w:rPr>
          <w:rFonts w:eastAsia="方正黑体简体;方正黑体_GBK"/>
        </w:rPr>
        <w:t>附件</w:t>
      </w:r>
      <w:r>
        <w:rPr>
          <w:rFonts w:eastAsia="方正黑体简体;方正黑体_GBK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157"/>
        <w:jc w:val="center"/>
        <w:textAlignment w:val="auto"/>
        <w:rPr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eastAsia="zh-CN" w:bidi="ar"/>
        </w:rPr>
        <w:t>乐山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市场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eastAsia="zh-CN" w:bidi="ar"/>
        </w:rPr>
        <w:t>督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eastAsia="zh-CN" w:bidi="ar"/>
        </w:rPr>
        <w:t>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shd w:fill="FFFFFF" w:val="clear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shd w:fill="FFFFFF" w:val="clear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年度“双随机、一公开”抽查工作计划</w:t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04"/>
        <w:gridCol w:w="2493"/>
        <w:gridCol w:w="1867"/>
        <w:gridCol w:w="705"/>
        <w:gridCol w:w="720"/>
        <w:gridCol w:w="1468"/>
        <w:gridCol w:w="1276"/>
        <w:gridCol w:w="974"/>
        <w:gridCol w:w="1307"/>
        <w:gridCol w:w="1159"/>
        <w:gridCol w:w="1401"/>
      </w:tblGrid>
      <w:tr>
        <w:trPr>
          <w:tblHeader w:val="true"/>
          <w:trHeight w:val="38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</w:rPr>
              <w:t>序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</w:rPr>
              <w:t>任务名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抽查事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检查对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事项类别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highlight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</w:rPr>
              <w:t>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eastAsia="zh-CN"/>
              </w:rPr>
              <w:t>（或户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eastAsia="zh-CN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  <w:lang w:eastAsia="zh-CN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业务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bookmarkStart w:id="0" w:name="hmjd_error_2_0_导_黑马提示无建议_79"/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导</w:t>
            </w:r>
            <w:bookmarkEnd w:id="0"/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科室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检查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抽取层级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实施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查层级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4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656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  <w:lang w:val="en-US" w:eastAsia="zh-CN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  <w:lang w:val="en-US"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事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事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 w:cs="黑体;方正黑体_GBK"/>
                <w:sz w:val="24"/>
                <w:highlight w:val="none"/>
                <w:lang w:eastAsia="zh-CN"/>
              </w:rPr>
            </w:pPr>
            <w:r>
              <w:rPr>
                <w:rFonts w:eastAsia="方正黑体简体;方正黑体_GBK" w:cs="黑体;方正黑体_GBK" w:ascii="方正黑体简体;方正黑体_GBK" w:hAnsi="方正黑体简体;方正黑体_GBK"/>
                <w:sz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sz w:val="24"/>
                <w:highlight w:val="none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登记事项、公示信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分级分类抽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eastAsia="zh-CN"/>
              </w:rPr>
              <w:t>登记事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</w:rPr>
              <w:t>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信用监管科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市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/>
              </w:rPr>
              <w:t>各地根据法律法规规章规定以及当地监管工作实际，自行组织开展个体工商户、农民专业合作社抽查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/>
              </w:rPr>
              <w:t>包含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sz w:val="18"/>
                <w:szCs w:val="18"/>
                <w:lang w:eastAsia="zh-CN"/>
              </w:rPr>
              <w:t>对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型企业公示信息抽查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sz w:val="18"/>
                <w:szCs w:val="18"/>
                <w:lang w:eastAsia="zh-CN"/>
              </w:rPr>
              <w:t>包含对干洗、广告业登记事项、公示信息抽查。</w:t>
            </w:r>
          </w:p>
        </w:tc>
      </w:tr>
      <w:tr>
        <w:trPr>
          <w:trHeight w:val="48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eastAsia="zh-CN"/>
              </w:rPr>
              <w:t>公示信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</w:rPr>
              <w:t>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电子商务经营行为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电子商务平台经营者履行主体责任的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电子商务平台经营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网监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市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拍卖等重要领域市场规范管理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拍卖活动经营资格的检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文物经营活动经营资格的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个体工商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网监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市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计量检定机构专项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抽查机构体系建设、运行管理情况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法定计量      检定机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计量与标准化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市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市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标准专项    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抽查计量标准维护及管理运用情况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建标企事业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计量与标准化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市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市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用计量器具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油机、电子秤、“民用三表”等在用计量器具使用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事业单位、个体工商户及其他经营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县（市、区）局自行确定抽查比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与标准化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市场监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市场监管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市场监管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结合属地实际，自行确定抽查方式和抽查比例。</w:t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类标准      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标准、团体标准自我声明监督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全国标准信息平台上公示的  企业标准、     团体标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与标准化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、各县（市、区）市场监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抽取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标准，各县（市、区）市场监管局自行确定抽查方式和比例组织抽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抽查对象为标准，以标准数量为基数，线下抽取。</w:t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广告业务承接登记、审核、档案管理制度等情况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建立健全广告业务的承接登记、审核、档案管理制度等情况的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广告经营者、广告发布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风险分级确定（总量不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商广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市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与登记事项、公示信息检查一同开展。</w:t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标使用行为抽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标使用行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标使用行为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风险分级确定（总量不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商广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市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与登记事项、公示信息检查一同开展。</w:t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标印制行为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标印制行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标印制行为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风险分级确定（总量不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商广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市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与登记事项、公示信息检查一同开展。</w:t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标志专用标志使用行为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标志专用标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行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标志专用标志使用行为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风险分级确定（总量不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商广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市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与登记事项、公示信息检查一同开展。</w:t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特殊食品销售企业 抽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保健食品、婴幼儿配方食品、特殊医学用途配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食品销售监督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医院、药店、母婴用品店、超市特殊食品销售企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3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食品协调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市局、县（市、区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监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市局抽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户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县（市、区）市场监管局自行确定抽查比例组织抽取。</w:t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价格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执行明码标价情况及其他价格行为的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非学科类校外培训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3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价监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食品销售安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食品销售安全监督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风险等级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级的食品销售经营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抽查比例根据监管实际确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食品经营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监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监管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网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食品销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网络食品销售监督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网络食品交易第三方平台服务提供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抽查比例根据监管实际确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食品经营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监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监管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在售食品    监督抽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食品生产经营许可资质情况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食品进货查验情况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预包装食品标识标签情况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抽样检验市场在售食品是否符合国家食品安全标准情况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在售食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-1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县（市、区）局结合属地实际，自行确定抽查方式和抽查比例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食品经营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监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监管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省局按《四川省食品安全监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检实施细则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版）》中食品细类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0%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随机抽取。</w:t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" w:eastAsia="zh-CN"/>
              </w:rPr>
              <w:t>餐饮服务食品安全监督抽查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val="en-US" w:eastAsia="zh-CN"/>
              </w:rPr>
              <w:t>食品经营许可、原料控制、加工制作、餐饮具清洗消毒、场所和设施清洁维护、食品安全制度落实、人员管理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网络餐饮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val="en-US" w:eastAsia="zh-CN"/>
              </w:rPr>
              <w:t>等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餐饮服务经营者（含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入网餐饮服务提供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网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餐饮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第三方平台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1%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食品经营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监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县（市、区）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场监管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医疗机构、养老机构、机关等集中用餐单位食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食品经营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监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县（市、区）市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监管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此任务不包含部门联合抽查任务。学校、托幼机构食堂已纳入部门联合抽查（按照不低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3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比例）。</w:t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食品生产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>食品生产监督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全市获证食品生产企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3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食品生产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eastAsia="zh-CN"/>
              </w:rPr>
              <w:t>市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产品质量安全    监督抽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生产领域产品质量     监督抽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生产企业成品仓库内的待销产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抽查比例根据监管实际确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产品质量监管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市局抽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批次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监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局结合属地实际，自行确定抽查方式和抽查比例组织抽取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市局根据《乐山市重点工业产品质量安全监管目录》采取线下随机抽取方式开展监督抽查。</w:t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工业产品生产许可证产品生产企业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企业、个体工商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产品质量监管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市局、县（市、区）市场监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市局抽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户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县（市、区）市场监管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自行确定抽查比例组织抽取。</w:t>
            </w:r>
          </w:p>
        </w:tc>
      </w:tr>
      <w:tr>
        <w:trPr>
          <w:trHeight w:val="69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特种设备使用单位监督检查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bidi="ar-SA"/>
              </w:rPr>
              <w:t>对特种设备使用单位的监督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bidi="ar-SA"/>
              </w:rPr>
              <w:t>乐山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bidi="ar-SA"/>
              </w:rPr>
              <w:t>年特种设备非重点检查使用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bidi="ar-SA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54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 w:bidi="ar-SA"/>
              </w:rPr>
              <w:t>特监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市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bidi="ar-SA"/>
              </w:rPr>
              <w:t>乐山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bidi="ar-SA"/>
              </w:rPr>
              <w:t>年特种设备重点检查使用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bidi="ar-SA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30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 w:bidi="ar-SA"/>
              </w:rPr>
              <w:t>特监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市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特种设备生产单位常规监督检查计划（含异地维保单位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bidi="ar-SA"/>
              </w:rPr>
              <w:t>对特种设备生产、充装单位和检验、检测机构的监督抽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乐山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年特种设备非重点检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bidi="ar-SA"/>
              </w:rPr>
              <w:t>生产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（含异地维保单位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bidi="ar-SA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z w:val="21"/>
                <w:szCs w:val="21"/>
                <w:lang w:val="en-US" w:eastAsia="zh-CN" w:bidi="ar-SA"/>
              </w:rPr>
              <w:t>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 w:bidi="ar-SA"/>
              </w:rPr>
              <w:t>特监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 w:bidi="ar-SA"/>
              </w:rPr>
              <w:t>市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专利产品（商品）监管抽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专利证书、专利文件或专利申请文件真实性的检查，产品专利宣传真实性的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市场销售商品（产品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-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知识产权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市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  <w:lang w:eastAsia="zh-CN"/>
              </w:rPr>
              <w:t>全市各级市场监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jc w:val="both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157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altName w:val="方正黑体_GBK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Calibri;DejaVu Sans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3:10:13Z</dcterms:created>
  <dc:creator>user</dc:creator>
  <dc:description/>
  <dc:language>en-US</dc:language>
  <cp:lastModifiedBy>CYY</cp:lastModifiedBy>
  <cp:lastPrinted>2025-03-18T00:53:00Z</cp:lastPrinted>
  <dcterms:modified xsi:type="dcterms:W3CDTF">2025-03-17T11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74CB21B704BA89F05A7905515AB6D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